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Number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ook of Numbers deals with the wilderness. It is the story of a long discipline resulting from disobedience. History moves forward, for God ever protects His own purposes from the failure of His chosen instruments. The story begins and ends on the margin of the la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ook opens with the command of God to number the men of war from twenty years and upwards, and then contains the census of the fighting forces of the nation. The total reached 603,550. The Levites were carefully exempt from this numbering because of their consecration to the sacred service of the Tabernacle, all of which is more particularly dealt with afterwar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then, we have the first movement in preparation for the coming of the people into the land which God had given to them. As we have constantly seen, the nation had been created to carry out a larger divine purpo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urpose was, first, necessarily punitive. Corrupt peoples were to be swept out in the interests of purity and the people of God were to be the instrument of the divine visitation. They must be prepared for warfare, which was the reason for taking the census of the men of wa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host of God was not merely a mob or an aggregation of individual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must be a disciplined and ordered company, and here we find the instructions concerning the relative positions to be occupied by the tribes, both in times of encampment and when on the march. It would be an interesting and helpful thing for the reader of this chapter to draw a diagram of the encampment as describ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e center of everything was the Tabernacle, the very dwelling place of God, as to His manifestation. Around this the Levites were encamped on two sides and at the back. Moses and the priests were to occupy the fourth side close to the courts of worship on the east, confronting the entrance. Outside the enclosure and beyond this encampment of priests and Levites, the tribes of the nation took up their positions. Judah, Issachar, and Zebulun encamped on the east, confronting the entrance to the courts. Ephraim, Manasseh, and Benjamin were on the west; Reuben, Simeon, and Gad on the south; with Dan, Asher, and Naphtali, on the nor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 the march, Judah, Issachar, and Zebulun led. Reuben, Simeon, and Gad followed. Then at the center came the Tabernacle priests and Levites. These were followed by Ephraim, Manasseh, and Benjamin; Dan, Asher, and Naphtali marching last in order. Whereas this is a technical chapter with a technical note, one great fact stands out, that, whether encamped or on the march, there was a divine order; and that in each case at the center of everything, the Tabernacle took its pl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count of the arrangements for the service of the Levites is fully and carefully given in this and the following chapter. In the rites are certain matters of principle which are of permanent value. First there is the fact of the separation of this tribe by divine arrangement to the sacred service of the sanctuary. It must ever be borne in mind that the Levites occupied that position in a representative capacity. The original provision was that the first-born in every family should be set apart to the work of priesthood. In all probability for the sake of cohesion and order this tribe was now appointed to represent the first-born. This they did, man for man, their number at this period being twenty-two thousand. When the census of the first-born was taken, it was found that there were 273 more first-born than Levites. These unrepresented first-born were commanded to pay a redemption price devoted to the service of the sanctuary. All these arrangements solemnly emphasized for the people the supreme importance of worship and at the same time revealed to them the orderliness of Jehovah. It is of interest to remember that while Our Lord after the flesh was not of the tribe of Levi, He was the Firstborn and so, according to the original provision, a Prie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ntinuing the instructions concerning the Levites, we have a minute account of their work in connection with the movement and marching of the people. The family of Kohath were made responsible for carrying the holy furniture. This furniture they were not allowed to see or touch. Aaron and his sons first entered the Holy Place and covered each sacred piece, affixing the staves which were to rest on the shoulders of the Levites. On the march these were in charge of Eleazar, who also carried the anointing oil and the sweet incen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uty of carrying the curtains and the tents which constituted the Tabernacle itself devolved on the Gershonit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oards and bars and pillars and all other things which formed the foundations on which the sacred hangings rested were committed to the care of the Merarit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this is technical, and yet it cannot be studied without realizing how it emphasized the importance of the relation of the people to Jehovah. The sacred symbols of that relationship were to be as carefully guarded on the forward march as when they stood in proper order at the center of the encamped peop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ection is devoted to arrangements emphasizing the necessity for the purity of the camp on the eve of the coming of the people into the land. All that were unclean were put outside the camp This does not, of course, mean they were left behind to perish, but that they were not allowed to march in their proper place with the tribes of their people. For the time being they were camp followers only, excluded until their purification was ensured according to the provision of the laws already given. Not only must there be ceremonial cleanness but moral rectitude. Under this command, restitution had to be made by all such as had in any way sinned against othe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application the possibility of jealousy within the marriage relationship was dealt with. The ordeal of drinking bitter water had no similarity to the ordeals by fire and poison of which we read in the history of the Dark Ages. The drinking of such water was perfectly harmless in itself. It was a challenge to God on the part of the woman to demonstrate her purity as against an unjust charge. There is no doubt that if a woman who had been guilty of infidelity consented to drink this water, evidence of her guilt would have been manifested, not by any action of the water, but by the direct intervention of Jehovah. The great lesson taught here is the necessity for the purity of the people as they were to enter into possession of the la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provided for the purity of the camp by the exclusion of the unclean, special instructions were given concerning cases of personal and voluntary devotion to a life of peculiar separation to God in the instructions concerning the Nazarite. There was absolutely nothing monastic in this order. These men did not separate themselves from the ordinary life of their fellows, yet they did maintain an attitude of special separation, the signs of which were arranged fo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onnection we have the specific form in which the priestly blessing was to be pronounced on the people. The blessing was to be a threefold utterance of the divine name with a threefold interpretation. The people were to be blessed and kept by Jehovah. Their light was to be the uplifted face of Jehovah and the consequent consciousness of His grace. In the same uplifting of that countenance they were to enter into the experience of pe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our division of Numbers into chapters, chapter seven is the longest. It deals with worship and, first of all, with the princes' voluntary offering of their substance to the maintenance of worship. It is to be noticed that this offering was voluntary, not in answer to any compulsion outside even that of divine commandment. Out of their own consciousness of the importance of worship did the princes of the people offer willingl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further to be observed that in each case the giving was equal, thus precluding the possibility of any spirit of rivalry and realizing unity of purpose. Perhaps the matter of simplest and yet greatest interest in this long chapter is the fact that this giving was so carefully chronicled and that in so detailed and elaborate a way. While all the story might have been told in a very few sentences, it is set forth with elaborate attention to detail. Every man is named and every gift is recorded Thus, while the whole reveals unity of purpose and of equality of giving, in the divine recognition there is a remarkable attention to individual devo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recorded the acts of the princes in offering their substance, the record proceeded to deal with the setting apart of the Levites as the special order of men whose persons and time were to be given wholly to the service of the sanctuar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however, we find introduced a repetition of instructions concerning the lighting of the lamps and a declaration that the instructions were carried ou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ll these final arrangements for purifying worship before the people moved forward to the land, the one symbol which is thus referred to is the symbol of light, which was intended to be a type of the witness bearing of the n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follow the arrangements for the consecration of the Levites, which were not the same as those for the priests. No anointing oil or blood was used nor was any specific dress provided. The sign of their cleansing was the simple one of wat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e Levites themselves were offered as wave offerings, passing through the hands of the priests as they entered on their sacred servi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the time approached for entry to the land, the Passover feast was to be observed In the arrangements now made, the sweet reasonableness of the government under which the people lived was manifested. Certain men were unable to participate in the feast because of having become defiled and others because of distance from camp. For all such a special provision was made in a second observance of the Passover a month after the regular on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en everything was ready, the hosts awaited only the divine Will which was to be made known through the cloud. There was to be no movement of the people save in response to the movement of the cloud. It was at once a beneficent and drastic provision. No responsibility rested on the people save that of obedience. They were not called on to consider the time or direction of their march, but it is equally true they were not permitted to object or delay. All of which served to keep the fact of the sovereign authority of Jehovah perpetually before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use of trumpets in the history of the people is full of interest and here we find instructions concerning it. They were intended to call the people to attention, that led to obedience. The blast of the trumpets was ever in the ear of the people authoritative as the voice of God. z' 'ach note had suggested its own meaning. Certain calls were to assembly in one place, while others summoned to preparation for the march or for conflict, as the case might b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the movement forward commenced, we have the story of how Moses persuaded Hobab and his people to accompany them. He first suggested that it would be advantageous to Hobab, as he said, "Come thou with us, and we will do thee good." This was not successful in winning Hobab. Then Moses said, "Thou shalt be to us instead of eyes," thus appealing to him for his help. This appeal was successfu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here closes with the suggestive words which Moses used at the opening and closing of each successive movement of the hosts. They indicated Moses' and the people's profound recognition that everything centered in the presence and government of God, both in regard to the victory of Israel over her enemies and her own eternal safety and well-be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enter upon the second section in the Book of Numbers, in which is revealed the failure of man. The first evidence was discontent, resulting unquestionably from the hardship of lif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was immediately rebuked by the burning of the fire of the Lord. Moses became an intercessor and the fire abated.</w:t>
      </w:r>
    </w:p>
    <w:p>
      <w:pPr>
        <w:pStyle w:val="Web"/>
        <w:snapToGrid w:val="false"/>
        <w:spacing w:lineRule="atLeast" w:line="360" w:before="0" w:after="0"/>
        <w:ind w:left="140" w:right="140" w:hanging="0"/>
        <w:jc w:val="both"/>
        <w:rPr/>
      </w:pPr>
      <w:r>
        <w:rPr>
          <w:rFonts w:cs="Arial" w:ascii="Arial" w:hAnsi="Arial"/>
          <w:color w:val="000000"/>
        </w:rPr>
        <w:t xml:space="preserve">The next incident was more pronounced rebellion. The occasion was the mixed multitude. The explanation of the presence of these people is found in </w:t>
      </w:r>
      <w:hyperlink r:id="rId22" w:tgtFrame="_blank">
        <w:r>
          <w:rPr>
            <w:rStyle w:val="InternetLink"/>
            <w:rFonts w:cs="Arial" w:ascii="Arial" w:hAnsi="Arial"/>
            <w:color w:val="000000"/>
          </w:rPr>
          <w:t>Exodus 12:38</w:t>
        </w:r>
      </w:hyperlink>
      <w:r>
        <w:rPr>
          <w:rFonts w:cs="Arial" w:ascii="Arial" w:hAnsi="Arial"/>
          <w:color w:val="000000"/>
        </w:rPr>
        <w:t>. These people hankered after things left behind in Egypt and the people of God were infected by this discontent. Moses, in perplexity, poured out his complaint into the listening ear of Jehovah. The answer of Jehovah to Moses was to appoint elders to assist him in oversight and their equipment by the Spirit. To the people He gave quails. An added comment by a psalmist on this story long after was:</w:t>
      </w:r>
    </w:p>
    <w:p>
      <w:pPr>
        <w:pStyle w:val="Web"/>
        <w:snapToGrid w:val="false"/>
        <w:spacing w:lineRule="atLeast" w:line="360" w:before="0" w:after="0"/>
        <w:ind w:left="140" w:right="140" w:hanging="0"/>
        <w:jc w:val="both"/>
        <w:rPr>
          <w:rFonts w:ascii="Arial" w:hAnsi="Arial" w:cs="Arial"/>
          <w:color w:val="000000"/>
        </w:rPr>
      </w:pPr>
      <w:r>
        <w:rPr>
          <w:rFonts w:cs="Arial" w:ascii="Arial" w:hAnsi="Arial"/>
          <w:i/>
          <w:iCs/>
          <w:color w:val="000000"/>
        </w:rPr>
        <w:t>And He gave them their request, But sent leanness into their soul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a principle emerges which is of perpetual application and importance. It is that there are times when God grants an unwarranted request in order that men may learn through experience the folly of their desi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third manifestation of discontent and rebellion arose among individuals and leaders. The marriage of Moses to a Cushite woman was the occasion of the revelation of an element of jealousy in the hearts of Miriam and Aaron. They resented the exercise of Moses' authority, evidently desiring to share it with him in greater degre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ce more the story illustrates a principle. If there be hidden evil, circumstances will sooner or later occur in which it will be outwardly manife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ivine method of dealing with this outbreak was stern and majestic. The offenders were summoned to appear before Jehovah and in plainest terms He vindicated His servant. Evidently the chief blame attached to Miriam, Aaron being here, as constantly, weak and easily influenced. The stroke fell upon her. After seven days she was restored. God is ever ready to pardon. Nevertheless, the warning was solemn and severe, showing that rebellion of the leaders of the nation could not be tolerat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another story of failure. It is closely associated with the movement of the people toward the promised land. The hour had come in which they should go forward. In this account in Numbers it is stated sending the spies was in obedience to the divine command. However, a comparison of this with the reference to the matter in the first chapter of Deuteronomy will show that the command followed the people's determination to do this very thing. This was in itself an act of suspicion and of practical unbelief. However, as they had decided, so they were commanded to do.</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forty days the men returned. Here perhaps we have the first occasion in history of two reports resulting from one commission, a majority report, and a minority report. Here, as has so often been the case, it was the minority report, rather than the majority report, that was righ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were agreed on the desirability of the land on which they had looked. The emphasis of the majority, however, is gathered from the word, "Howbeit" They had seen the excellencies of the country, but they had seen the difficulties and beyond these they had seen nothing. The minority had seen, fist Jehovah, and then the excellencies, and finally the difficulties. The essential difference is the vision of God. In the one case it was lacking and men were shut out from of the desirable by the foes of whom they were afraid. In the other it was present and obstacles were accounted as noth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eople were swayed by the opinion of the majority. The call was distinctly heard and the desirability of obedience comprehended. But walled cities appeared impregnable and enemies as giants. The result was that they positively suggested a return to Egypt. The answer of God was the discipline of forty years. In communion with His servant Jehovah asked, "How long will this people despise Me? and how long will they not believe in Me?'' In those sentences the real interpretation of disobedience and unbelief lay revealed. In this same communion with Moses, Jehovah suggested that the people should be cast off and a new nation be created of His loyal serva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led to a revelation of Moses in his greatness. He besought God to vindicate His power by the exercise of His mercy. The answer was immediate. The people were pardoned but were to be excluded from the la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ttitude of the people changed as there broke upon them the consciousness of the unutterable folly of their action. Here again, however, their failure was manifest in their decision to go up and possess the land from which God had just excluded them. The result was that they were utterly routed. Israel, guided by God, was an entirely different proposition from Israel attempting to realize the purposes of God without Him. The lessons are obvious and search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ce more we have the repetition and enforcement of certain laws already given. Occurring here, this appears somewhat strange. The explanation, I think, is to be found in the opening declaration, "When ye are come into the land" The people were about to turn their faces from the land which they ought at once to have possessed, and in this reiteration of certain provisions for dwelling within it there was at once a prophecy of the ultimate fulfillment of divine intention and a provision for preserving in their minds the principles of the law by which they were to be govern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at follows illustrates the fact that the people were not perfectly clear whether the laws were to be enforced in the wilderness. One of their number was found gathering sticks on the Sabbath. They did not know what to do with him and put him inward until they found the will of God. They were immediately instructed that the law of the land obtained at once and that a violator of the law was to be visited with the full penalty for his cri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mmediately following this a provision was made for wearing fringes on the borders of their garments, on which was to be bound a cord of blue. The purpose was distinctly declared. That cord of blue was a symbol of the deepest truth in their national life, that they were under the direct government of heaven. Every time the eye rested on that simple sign the heart was to be reminded of the sublime tru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begins the story of perhaps the strangest and most fully organized opposition that Moses had to encounter. Two elements were at work. The first was ambition and the second was dissatisfac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lea of the elders was for equal rights and consequent independence of action. The reply of Moses was a reassertion that his authority was divinely ordained. Sudden and terrible discipline fell upon the people. The whole incident is a warning for all time and for all men against any attempt on the ground of popular right to violate the crown rights of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movement in the story is a startling revelation of the blindness of the people and of how far the dissatisfaction had spread. The whole congregation charged that the death of those who had been punished rested on Moses Again the divine voice threatened the extermination of the people, and immediately a fierce and swift plague afflicted them. Directly it commenced, however, at the instigation of Moses, Aaron, the appointed priest, whose right it was to swing the censer, filled it with fire and sprinkling the incense thereupon passed into the midst of the afflicted people. The mediation prevailed, the plague was stayed, and by that fact and with renewed emphasis, the right of Aaron as priest and the right of Moses as leader were indicat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at the murmuring of the people against the divine government was an evil thing is emphasized by the fact that a supernatural sign was given in final vindication of Aaron's position. The reason for giving the sign was declared in the words, "I will make to cease from Me the murmurings of the children of Israel, which they murmur against you." The spirit of rebellion manifested itself afterward in different ways and for different reasons, but it seems probable that any complaint against the rights of the God-appointed leadership of Moses and the priesthood of Aaron ceased at this ti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ign granted was simple, but it was luminously suggestive. Twelve princes representing the twelve tribes were commanded to bring rods having their names inscribed on them and to lay them before the Lord. Aaron's rod budded, blossomed, and bore fruit. These effects were patiently the result of divine action, and thus men were taught that the position of Aaron was not due to anything inherent in him but to the direct appointment and equipment of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nce more we find a repetition of sundry laws which had a direct bearing on the events recorded, and the reason is explicitly stated in the words, "That there be wrath no more upon the children of Israel."</w:t>
      </w:r>
    </w:p>
    <w:p>
      <w:pPr>
        <w:pStyle w:val="Web"/>
        <w:snapToGrid w:val="false"/>
        <w:spacing w:lineRule="atLeast" w:line="360" w:before="0" w:after="0"/>
        <w:ind w:left="140" w:right="140" w:hanging="0"/>
        <w:jc w:val="both"/>
        <w:rPr/>
      </w:pPr>
      <w:r>
        <w:rPr>
          <w:rFonts w:cs="Arial" w:ascii="Arial" w:hAnsi="Arial"/>
          <w:color w:val="000000"/>
        </w:rPr>
        <w:t xml:space="preserve">The repeated affiliation of the fact of divine appointment as to the position in service of Aaron and the sons of Levi is an arresting and suggestive matter. Observe such sentences as these: "I give you the priesthood as a service of gift" (verse </w:t>
      </w:r>
      <w:hyperlink r:id="rId23" w:tgtFrame="_blank">
        <w:r>
          <w:rPr>
            <w:rStyle w:val="InternetLink"/>
            <w:rFonts w:cs="Arial" w:ascii="Arial" w:hAnsi="Arial"/>
            <w:color w:val="000000"/>
          </w:rPr>
          <w:t>Numbers 18:7</w:t>
        </w:r>
      </w:hyperlink>
      <w:r>
        <w:rPr>
          <w:rFonts w:cs="Arial" w:ascii="Arial" w:hAnsi="Arial"/>
          <w:color w:val="000000"/>
        </w:rPr>
        <w:t xml:space="preserve">);"I have given them (all the wave-offerings) unto thee, and to thy sons and to thy daughters with thee, as a portion for ever" (verse </w:t>
      </w:r>
      <w:hyperlink r:id="rId24" w:tgtFrame="_blank">
        <w:r>
          <w:rPr>
            <w:rStyle w:val="InternetLink"/>
            <w:rFonts w:cs="Arial" w:ascii="Arial" w:hAnsi="Arial"/>
            <w:color w:val="000000"/>
          </w:rPr>
          <w:t>Numbers 18:11</w:t>
        </w:r>
      </w:hyperlink>
      <w:r>
        <w:rPr>
          <w:rFonts w:cs="Arial" w:ascii="Arial" w:hAnsi="Arial"/>
          <w:color w:val="000000"/>
        </w:rPr>
        <w:t xml:space="preserve">); "I am thy portion and thine inheritance among the children of Israel" (verse </w:t>
      </w:r>
      <w:hyperlink r:id="rId25" w:tgtFrame="_blank">
        <w:r>
          <w:rPr>
            <w:rStyle w:val="InternetLink"/>
            <w:rFonts w:cs="Arial" w:ascii="Arial" w:hAnsi="Arial"/>
            <w:color w:val="000000"/>
          </w:rPr>
          <w:t>Numbers 18:20</w:t>
        </w:r>
      </w:hyperlink>
      <w:r>
        <w:rPr>
          <w:rFonts w:cs="Arial" w:ascii="Arial" w:hAnsi="Arial"/>
          <w:color w:val="000000"/>
        </w:rPr>
        <w:t xml:space="preserve">); "I have given (the tithe) to the Levites" (verse </w:t>
      </w:r>
      <w:hyperlink r:id="rId26" w:tgtFrame="_blank">
        <w:r>
          <w:rPr>
            <w:rStyle w:val="InternetLink"/>
            <w:rFonts w:cs="Arial" w:ascii="Arial" w:hAnsi="Arial"/>
            <w:color w:val="000000"/>
          </w:rPr>
          <w:t>Numbers 18:2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was made clear that appointment to the priesthood and possession of its privileges and its peculiar relationship to God, together with provision for the sustenance of all those appointed were by direct divine government and according to divine purpo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was finally provided that of the tithe, which &amp;as the divinely appointed portion of the Levites, a tithe was to be by them specifically offered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most interesting arrangement is here described. It was a provision for the sacrifice of a red heifer. Instructions were given for the ceremonial cleansing of the people during the period of their wilderness wanderings. It was at once provision for defilement and a protection for the priestho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solemn ceremony and most minute carefulness, a red heifer was to be sacrificed according to instructions already given in Leviticus concerning other offerings. Then its ashes were to be carefully gathered and kept, in order that they might be mixed in water and used in certain cases of unclean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rovision was followed by instructions on how to deal with those contaminated by contact with, or in the presence of, the dea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movements from place to place while the camp was not pitched and the ordinary methods of the ceremonial law could not be observed, cleansing was provided by the use of water in which these ashes were to be intermixed. Thus a gracious provision was made and at the same time the rights and prerogatives of the priesthood were safeguarded. Wherever the people might be, these ashes of the red heifer which had been sacrificed by priestly hands were available for u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reach the record of events at the close of the forty years. The people were again at Kadesh. Here Miriam died and was buried. A study of the district will show that perhaps the severest part of their wandering was reached. They were again without water and murmured against Moses and Aaron. It is remarkable that there was no divine punishment, but God graciously supplied their need. The conspicuous failure at this point was Moses' failure. In the moment of God's gracious action he was ungracious in his attitude toward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ecause of this breakdown he was eventually excluded from the la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at this point in their history that Aaron died. The account of the transference of his robes of office to his son is that of a solemn and impressive ceremony. The people were reminded that the office of the priesthood was greater than the man. Aaron passed; the priesthood remained. So it continued until at last in the fullness of time there came the Priest who retains the office in the power of an unending life. The death of Aaron was in itself a reminder of the present imperfection of the relationship of the people to God. Nevertheless, the transference of office by divine appointment spoke in no uncertain tones of the abiding tenderness of God and of His provision for the people's access to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ovement forward of the people now brought them into the path of conflict. The way was rough and difficult and the people were discouraged. Again they felt a lusting after Egypt and spoke against God and against Moses. So pronounced was their rebellion that swift judgment fell upon them in the form of the serpents. The provision made in the elevating of the brazen serpent was simple and sublime. That serpent was erected by the command of God. The people were told to look at it. In itself that was an act of obedience and a yielding to the God against whom they had rebell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roceeding on their way they met and overcame Sihon and his Amorite hosts and then gained victory over Og the king of Bashan. At last we find them in the plains of Moab beyond the Jordan at Jericho.</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ind w:left="140" w:right="140" w:hanging="0"/>
        <w:jc w:val="both"/>
        <w:rPr/>
      </w:pPr>
      <w:r>
        <w:rPr>
          <w:rFonts w:cs="Arial" w:ascii="Arial" w:hAnsi="Arial"/>
          <w:color w:val="000000"/>
        </w:rPr>
        <w:t>We now come to the story of BaIaarn. It is evident that he was a remarkable personality. He appears in the story as a man of integrity, who attempted a literal obedience to the will of God. We are arrested by the fact that he was fist forbidden, and afterwards consented, to go in response to the invitation of Balak. The only explanation that is satisfactory is that while desiring to maintain a literal and external obedience, his heart was lusting after the riches promised him by Balak. To this the word of Peter bears witness, "Balaam the son of Beor, who loved the hire of wrong-doing" (</w:t>
      </w:r>
      <w:hyperlink r:id="rId27" w:tgtFrame="_blank">
        <w:r>
          <w:rPr>
            <w:rStyle w:val="InternetLink"/>
            <w:rFonts w:cs="Arial" w:ascii="Arial" w:hAnsi="Arial"/>
            <w:color w:val="000000"/>
          </w:rPr>
          <w:t>2 Peter 2:1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s he went on his journey, a startling and supernatural intervention occurr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ad his heart been set upon doing right for its own sake, he would surely have turned back at that poi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is hesitation was revealed in the words, "If it displease Thee, I will get me back again." Therefore permission to proceed was again granted to him, but a limit was set on his speec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is story we have again a remarkable illustration of the working of an abiding principle. Man is compelled to work out what is deepest within him, while all the way God works toward changing that internal condition. Circumstances are overruled for the development in outward manifestation of the inward tru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alaarn loved the hire of wrong-doing and so long as that love remained within him, he was driven forward, even though the sin of his action was revealed by the divine intervention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 returned to Balak and in doing so manifested an external obedience to the will of God in declaring to him that he could speak only the word that God put into his mouth. Underneath there still lurked the love of hire. He attempted to compromise between obedience and this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of Balaam's prophecies was uttered in the midst of strange surrounding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acrifices were offered to heathen gods, while Balaam turned aside to inquire of Jehovah. The result was that we have in his prophesying the first of a series of utterances concerning Israel which are among the most sublime in the whole of Scripture. In this first we have a central declaration, Lo, it is a people that dwell alon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constitutes a vision of the nation as separated from others because of the divine attitude toward them. The prophecy ended with a sigh which shows how profound was his conviction of the high privilege of the nation . . . . Let me die the death of the righteous, And let my last end be like hi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alak now took Balaam to another point of vision. The result was a prophecy which gave yet another view of the people. Of this the central statement is . . . Jehovah his God is with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d the shout of a King is among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the people were seen as governed and guided by God and therefore victorious. The burden of this second utterance was the certainty that all the purposes of God must be accomplished when God Himself was King in the midst. The reading of this chapter should conclude at verse twenty-six, as the next section leads to that which follow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rom the closing sentences in chapter twenty-three we learn that Balaam was taken to yet another place of vision, from whence he looked on the desert. The Spirit of God came upon him and again he uttered only the things which God would have him speak. Here the indexing statement is, How goodly are thy tents, O Jacob, Thy tabernacles, O Israe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there was given to him the vision of a people victorious and prospero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rogressive note of these utterances is self-evident. First, there was revealed a people separated to God, dwelling alone. Second, they were seen as a people governed by God. Finally, they were seen therefore as a people victorio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lead to the fourth and final prophecy of Balaam, the principal note of which is: There shall come forth a star out of Jacob.</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the far-distant movements of the divine economy were for a moment laid bare to his vision. He beheld a Person shining as a star, swaying a scepter, and conquering as He goes.</w:t>
      </w:r>
    </w:p>
    <w:p>
      <w:pPr>
        <w:pStyle w:val="Web"/>
        <w:snapToGrid w:val="false"/>
        <w:spacing w:lineRule="atLeast" w:line="360" w:before="0" w:after="0"/>
        <w:ind w:left="140" w:right="140" w:hanging="0"/>
        <w:jc w:val="both"/>
        <w:rPr/>
      </w:pPr>
      <w:r>
        <w:rPr>
          <w:rFonts w:cs="Arial" w:ascii="Arial" w:hAnsi="Arial"/>
          <w:color w:val="000000"/>
        </w:rPr>
        <w:t>The last word having been spoken, Balaam left Balak and went to his place. Having failed to curse the people of God, he set himself to injure them. As John says in his Apocalypse, he "cast a stumbling-block before the children of Israel, to eat things sacrificed to idols, and to commit fornication" (</w:t>
      </w:r>
      <w:hyperlink r:id="rId28" w:tgtFrame="_blank">
        <w:r>
          <w:rPr>
            <w:rStyle w:val="InternetLink"/>
            <w:rFonts w:cs="Arial" w:ascii="Arial" w:hAnsi="Arial"/>
            <w:color w:val="000000"/>
          </w:rPr>
          <w:t>Revelation 2:14</w:t>
        </w:r>
      </w:hyperlink>
      <w:r>
        <w:rPr>
          <w:rFonts w:cs="Arial" w:ascii="Arial" w:hAnsi="Arial"/>
          <w:color w:val="000000"/>
        </w:rPr>
        <w:t>). How fearfully he succeeded is shown in the subsequent s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influence of Balaam is revealed in what is now recorded. The words of Jesus in His letter to the Church at Pergamum, quoted in our last note, are closely connected with the statement with which this chapter opens. "The people began to play the harlot with the daughters of Moab: for they called the people unto the sacrifices of their gods; and the people did eat, and bowed down to their go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action would appear to have been one of simple neighborli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arrying in the vicinity of the Moabites, they attended their sacrifices and bowed down at their worship.</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doing this they were violating the principle of Balaam's first vision of them as a people dwelling alone. It was an act of rebellion against God and so a corruption of the Covena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count of the action of Phinehas the priest is a revelation of how one man in loyalty to God and jealous for His honor may stand against the false attitude of a people. Phinehas dared to refuse to take part in these false conventionalities and visited with immediate and terrible punishment the two notorious wrongdoers. His action stayed the plague and saved the n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we begin the third and last movement in the Book of Numbers, that which is devoted to the second numbering of the people and their preparation for taking possession of the land from which they had been excluded for forty yea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have first the record of historic facts in sequence and all the way an account of how the divine government was insisted upon by the repetition of certain laws with new emphasis and applications. In this particular chapter we have the account of the taking of the census and a record of the families and their numbe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cord is followed by the account of an instruction given to Moses concerning the division of the land among the tribes, the numbering of the Levites, who possessed no inheritance in the land because they were devoted to the service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 examination of this new census will reveal the omission of many names occurring in the first, while others have taken their place. Thus there is emphasized a marked continuity of purpose, notwithstanding the change of pers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wo men only of those who long before had come to the same margin of the land were now to pass over into possession. These were Caleb and Joshua, the men who constituted the minority, who saw more than enemies and walled cities because to them the vision of God was uncloud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 interesting historic incident is here recorded during the wilderness wanderings. One Zelophehad had died, leaving no sons but five daughters. These now petitioned that they might have an inheritance in the land and their petition was gran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ime for the passing of Moses had now come. In the plan of God it was necessary that the people should pass into the land from which they had been so long excluded. Moses could not enter with them. There is a great tenderness in all God's dealings with him in those closing scenes. The final account of his death is found at the close of Deuteronomy. Here we see him permitted publicly to appoint his successo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en the call of God came to him to ascend the mountain and view the land and be gathered to his people, the final passion of his heart was that which had so long sustained him in the midst of all the trying circumstance of his work as leader. He thought of the great congregation and of them as the "congregation of Jehovah." He knew, as no other man, their weakness and the necessity for one to succeed him who would lead them according to the will of God. They were indeed but a flock of sheep, and to the mind of Moses, sheep without a shepherd, as they were to the mind of Jesus so long after-men helpless and hopel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oses' last prayer, then, was that Jehovah would appoint his successo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ayer was immediately answered and he had not only the satisfaction already referred to of appointing his successor, but, what was far more important to him, that of knowing that the one so appointed was the man of God's own choi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and the next chapter contain a repetition of laws concerning the great religious observances of the nation. This repetition is an orderly statement covering the whole year and, indeed, showing its relationship in every period to spiritual matters. It was thus set forth on the eve of their entering on possession of the land in order that the arrangements for worship might be duly made and properly carried out.</w:t>
      </w:r>
    </w:p>
    <w:p>
      <w:pPr>
        <w:pStyle w:val="Web"/>
        <w:snapToGrid w:val="false"/>
        <w:spacing w:lineRule="atLeast" w:line="360" w:before="0" w:after="0"/>
        <w:ind w:left="140" w:right="140" w:hanging="0"/>
        <w:jc w:val="both"/>
        <w:rPr/>
      </w:pPr>
      <w:r>
        <w:rPr>
          <w:rFonts w:cs="Arial" w:ascii="Arial" w:hAnsi="Arial"/>
          <w:color w:val="000000"/>
        </w:rPr>
        <w:t xml:space="preserve">First we have the religious rites appointed for the small time divisions. Daily sacrifices were arranged for (verses </w:t>
      </w:r>
      <w:hyperlink r:id="rId29" w:tgtFrame="_blank">
        <w:r>
          <w:rPr>
            <w:rStyle w:val="InternetLink"/>
            <w:rFonts w:cs="Arial" w:ascii="Arial" w:hAnsi="Arial"/>
            <w:color w:val="000000"/>
          </w:rPr>
          <w:t>Numbers 28:1-8</w:t>
        </w:r>
      </w:hyperlink>
      <w:r>
        <w:rPr>
          <w:rFonts w:cs="Arial" w:ascii="Arial" w:hAnsi="Arial"/>
          <w:color w:val="000000"/>
        </w:rPr>
        <w:t xml:space="preserve">), weekly offerings which were to be made on the Sabbath were named (verses </w:t>
      </w:r>
      <w:hyperlink r:id="rId30" w:tgtFrame="_blank">
        <w:r>
          <w:rPr>
            <w:rStyle w:val="InternetLink"/>
            <w:rFonts w:cs="Arial" w:ascii="Arial" w:hAnsi="Arial"/>
            <w:color w:val="000000"/>
          </w:rPr>
          <w:t>Numbers 28:9-10</w:t>
        </w:r>
      </w:hyperlink>
      <w:r>
        <w:rPr>
          <w:rFonts w:cs="Arial" w:ascii="Arial" w:hAnsi="Arial"/>
          <w:color w:val="000000"/>
        </w:rPr>
        <w:t xml:space="preserve">), and the monthly offerings appointed (verses </w:t>
      </w:r>
      <w:hyperlink r:id="rId31" w:tgtFrame="_blank">
        <w:r>
          <w:rPr>
            <w:rStyle w:val="InternetLink"/>
            <w:rFonts w:cs="Arial" w:ascii="Arial" w:hAnsi="Arial"/>
            <w:color w:val="000000"/>
          </w:rPr>
          <w:t>Numbers 28:11-1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 study of these will show how there was an increase in the number of the sacrifices and the importance of the religious rites in each enlarging section of time. Daily, one lamb in the morning and one in the evening; on the Sabbath two he-lambs in addition to the continual burnt offering; in the beginnings of the months two young bullocks, one ram, and seven he-lambs, all in addition to continual burnt offer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follow instructions concerning the observances marking the springtime, the feast of Passover forever reminding them of the divine deliverance by which they had become a nation formed the commencement of the year. Following this, after an interval, came the feast of Pentecost in which the first fruits were offered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ind w:left="140" w:right="140" w:hanging="0"/>
        <w:jc w:val="both"/>
        <w:rPr/>
      </w:pPr>
      <w:r>
        <w:rPr>
          <w:rFonts w:cs="Arial" w:ascii="Arial" w:hAnsi="Arial"/>
          <w:color w:val="000000"/>
        </w:rPr>
        <w:t xml:space="preserve">Continuing the laws concerning the feasts as they governed the year, the celebrations of the autumn were next dealt with. Three feasts are mentioned -First, the feast of Trumpets (verses </w:t>
      </w:r>
      <w:hyperlink r:id="rId32" w:tgtFrame="_blank">
        <w:r>
          <w:rPr>
            <w:rStyle w:val="InternetLink"/>
            <w:rFonts w:cs="Arial" w:ascii="Arial" w:hAnsi="Arial"/>
            <w:color w:val="000000"/>
          </w:rPr>
          <w:t>Numbers 29:1-6</w:t>
        </w:r>
      </w:hyperlink>
      <w:r>
        <w:rPr>
          <w:rFonts w:cs="Arial" w:ascii="Arial" w:hAnsi="Arial"/>
          <w:color w:val="000000"/>
        </w:rPr>
        <w:t xml:space="preserve">), then the great day of Atonement (verses </w:t>
      </w:r>
      <w:hyperlink r:id="rId33" w:tgtFrame="_blank">
        <w:r>
          <w:rPr>
            <w:rStyle w:val="InternetLink"/>
            <w:rFonts w:cs="Arial" w:ascii="Arial" w:hAnsi="Arial"/>
            <w:color w:val="000000"/>
          </w:rPr>
          <w:t>Numbers 29:7-11</w:t>
        </w:r>
      </w:hyperlink>
      <w:r>
        <w:rPr>
          <w:rFonts w:cs="Arial" w:ascii="Arial" w:hAnsi="Arial"/>
          <w:color w:val="000000"/>
        </w:rPr>
        <w:t xml:space="preserve">), and, finally, more particularly described here than any of the others or than elsewhere, the feast of Tabernacles (verses </w:t>
      </w:r>
      <w:hyperlink r:id="rId34" w:tgtFrame="_blank">
        <w:r>
          <w:rPr>
            <w:rStyle w:val="InternetLink"/>
            <w:rFonts w:cs="Arial" w:ascii="Arial" w:hAnsi="Arial"/>
            <w:color w:val="000000"/>
          </w:rPr>
          <w:t>Numbers 29:12-40</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 study of these arrangements will show again how the increase in sacrifices noticed from the daily offering to the monthly is yet more remarkably manifest in these annual festival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the whole year was covered and conditioned by these solemn religious rites and ceremonies. Every day as it broke and passed, every week as it began, every month as it opened, every year both as it commenced and closed was sealed with the sacred matters which ever spoke to the people of the relation they bore to God, as based on sacrifice and expressing itself in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section the subject of vows was dealt with and principally those of women. A man's vow was declared to be absolutely binding. No provision was made for release. In the case of women this was not so. If a woman dwelling in her father's house took a vow, the father had the power to forbi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f he did not do so, then the vow became binding. In the case of a woman dwelling with her husband, the husband had the like power. Similarly, if he did not exercise it, the vow became binding. In the case of a widow or one divorced, if her vow was made in her widowhood or while she was divorced, it was absolutely bind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f it was made while she dwelt with her husband and he forbad it, she was released. If not, she also was bound by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provisions are most arresting in revealing as they do the divine conception of the importance and necessity for the unity of the household. There must not be two supreme authorities in any family and here as always in the economy of God the responsibility of headship was with the husband and father. It can readily be seen how, were this otherwise, even through religious vows, discord and probable breakup in family life might ensue. Therefore as the nation approached settlement in the land, the integrity of the family was thus carefully safeguard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the story of the end of Balaam. It took place in connection with a war directly resulting from the sin of the people committed through the influence of Balaam. They had corrupted the national life by cohabitation with the women of Midian. This, as specifically stated, resulted from "the counsel of Balaa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war Phinehas led as priest. This is arresting as revealing the peculiar and religious note of the conflict. It was the relationship of the people to God that was imperiled. Phinehas, who on a previous occasion had stayed the plague by his action now led the twelve thousand chosen men on the mission of judgment. It has been suggested that in all probability some of the actual numbers in this chapter are inaccurate, that in the process of translation and copying, mistakes have been made. That is quite possible. It is, however, a matter of no real moment. The method of this enterprise was most drastic and hard, but, as so constantly in the perusal of the history of those times, it must be interpreted by the age in which it happened. In the fuller light which has come in the process of the ages such methods are unnecessary and therefore are never command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have here the record of what without doubt was a wrong committed by two and a half tribes, of Moses' failure in judgment, and, consequently, of a grave mistak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Reuben, Gad, and the half-tribe of Manasseh looked on the lands which recently had been depopulated by the conflict and desired immediate settlement therein. The distinctly avowed purpose of Jehovah for His people was that they should go over Jordan. The request of these two and a half tribes was of the nature of compromi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no account of Moses seeking divine guidance as he had so constantly done. His own first judgment was against granting the request in this matter. He pointed out to the two and a half tribes that in essence it was of the same spirit which their fathers had manifested forty years before and which had resulted in the long and wearying discipline of the wilder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y, however, persisted in urging their plea, promising that they would cross the Jordan to help in the conflict there. Moses yielded to them and so permitted their settlement on that side of the river. Subsequent events reveal how wrong the compromise wa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 desire of our own for early and easy realization of peace ought to be allowed to interfere with the declared will of God. No policy of compromise can ever justify a modification of a divine method toward the accomplishment of divine purpo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 account of the wanderings of the people in the wilderness was written by Moses at the express command of God. It appears as a bare and uninteresting list of names and yet it tells the story of a people guided by God through discipline. In the course of it there are occasional glimpses of light, revelations of varying experiences but of unvarying guidance. Through shadow and through sunshine, through trial and through triumph, by ways that were gracious, they were led with unceasing faithfulness by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we are taught that even though He chastise, He continues to conduct and when through our own unbelief we have to pass through the paths of the wilderness He never forsakes 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account is followed by a record of the solemn charge to the people in view of their approaching possession of the land. They were to enter by divine appointment and the purpose of which was to be a manifestation of God and of the perfection of His government. Therefore, when they entered the land, every trace of false worship was to be swept away wherever it was found. Moreover, the land was to be divided equitably among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harge was accompanied by warnings uttered in simple terms and yet most solemn and searching. To tolerate and allow to remain what God had ordered to be driven forth would be to retain that which in itself would be a source of continual difficulty and suffering. The most solemn word of all was the last uttered. "And it shall come to pass, that, as I thought to do unto them, so will I do unto YOU." In these words is revealed an abiding principle, that God's election to blessing is never of persons without reference to conduct, but rather of character which expresses itself in obedience to His wi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e of the terms of the charge already considered, that the people should possess the land and that it should be divided equitably, was now enlarged upon. The division was to be according to divine arrangement and choice. It must be based as to amount on the comparative needs of the tribes. The divisions given were for those who would pass over into the land beyond Jordan according to the divine purpose. Reuben and Gad and the half- tribe of Manasseh were to have no part in that inheritance. Thrice over the words are repeated in reference to them, they have received." They had made their own choice and it was now ratified. Long after, they were the first to be captured and carried away in the breakup which ensued upon the sin of the whole of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the arrangements for division were divine, human instruments were appointed to see them carried out. These were the priest Eleazar and the princes of the trib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mong these one name arrests our attention. It is Caleb, the man who, with Joshua, forty years earlier had believed in the possibility of doing the; will of God in face of difficulties. Now, after the long period of disciplinary experiencing, he was appointed with Joshua again to take oversight of the partition of the land according to the divine pla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ill be remembered that the Levites were not permitted to hold, any inheritance in the land. Jehovah was the portion of their inheritance. Provision was now made for them. Forty-eight cities scattered throughout the whole land were to be the places of their abode. This scattering of the servants of the Tabernacle through the length and breadth of the land was a beneficent arrangement. Nothing is said of religious service to be rendered by them in their own cities. They were rather to go up in courses to the center of worship. According to the divine purpose, their residence would have an influence for right on the whole life of the n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mong these forty-eight cities of the Levites six were to be set apart as cities of refuge. This was a tender and just provision among a people naturally fierce and vindictive. The law of God had made life sacred, and the punishment of taking it had been solemnly declared in the words, "Whoso sheddeth man's blood, by man shall his blood be shed." Nevertheless, there might be extenuating circumstances. For premeditated murder there was to be no final refuge or forgiveness. For killing in haste, that is, unpremeditated killing, provision was made. These cities were not provided that men might evade justice, but rather that justice might be ensured. The fact that a man slayer reached one of these cities did not ensure him against inquiry and investigation. It rather made such inquiry necessary and thus gave him opportunity of explanation and ensured the certainty of just a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question of the inheritance of women, which had already occurred through the application of the daughters of Zelophehad, came up once more, raised by the heads of the tribes. It was possible that these women might marry men who were members of other tribes. In such case their inheritance would pass over. It was therefore provided that they must marry only within the border of their own trib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closes the Book of Numbers. It is essentially a book of the wilderness. The nation was on the eve of entering the land. The actual history is again taken up in the last chapter of Deuteronomy with the account of the death of Mos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impossible to read this book without being impressed first with the failure of the people. It is a record of long-continued stubbornness and foolish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Yet what right have we to think or speak harshly of the people, for the book is also the story of the unwearying patience and perpetual faithfulness of God.</w:t>
      </w:r>
    </w:p>
    <w:p>
      <w:pPr>
        <w:pStyle w:val="Normal"/>
        <w:widowControl/>
        <w:snapToGrid w:val="false"/>
        <w:spacing w:lineRule="atLeast" w:line="360"/>
        <w:ind w:left="140" w:right="140" w:hanging="0"/>
        <w:jc w:val="both"/>
        <w:rPr/>
      </w:pPr>
      <w:r>
        <w:rPr>
          <w:rFonts w:cs="Arial" w:ascii="Arial" w:hAnsi="Arial"/>
          <w:color w:val="000000"/>
          <w:kern w:val="0"/>
        </w:rPr>
        <w:t>Throughout there is manifest the forward movement of God along the highway of His own purpose. This forward movement is not of man but of Jehovah. The book is a revelation of the sure procedure of God toward the final working out into human history of the regeneration of humanity, the first movements of which were recorded in the close of the Book of Genesis, the central forces of which came in the Incarnation of the Son of God, and the final victories of which are not y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Exodus+12:38&amp;t1=en_nas" TargetMode="External"/><Relationship Id="rId23" Type="http://schemas.openxmlformats.org/officeDocument/2006/relationships/hyperlink" Target="http://www.studylight.org/desk/index.cgi?q1=Numbers+18:7&amp;t1=en_nas" TargetMode="External"/><Relationship Id="rId24" Type="http://schemas.openxmlformats.org/officeDocument/2006/relationships/hyperlink" Target="http://www.studylight.org/desk/index.cgi?q1=Numbers+18:11&amp;t1=en_nas" TargetMode="External"/><Relationship Id="rId25" Type="http://schemas.openxmlformats.org/officeDocument/2006/relationships/hyperlink" Target="http://www.studylight.org/desk/index.cgi?q1=Numbers+18:20&amp;t1=en_nas" TargetMode="External"/><Relationship Id="rId26" Type="http://schemas.openxmlformats.org/officeDocument/2006/relationships/hyperlink" Target="http://www.studylight.org/desk/index.cgi?q1=Numbers+18:24&amp;t1=en_nas" TargetMode="External"/><Relationship Id="rId27" Type="http://schemas.openxmlformats.org/officeDocument/2006/relationships/hyperlink" Target="http://www.studylight.org/desk/index.cgi?q1=2 Peter+2:15&amp;t1=en_nas" TargetMode="External"/><Relationship Id="rId28" Type="http://schemas.openxmlformats.org/officeDocument/2006/relationships/hyperlink" Target="http://www.studylight.org/desk/index.cgi?q1=Revelation+2:14&amp;t1=en_nas" TargetMode="External"/><Relationship Id="rId29" Type="http://schemas.openxmlformats.org/officeDocument/2006/relationships/hyperlink" Target="http://www.studylight.org/desk/index.cgi?q1=Numbers+28:1-8&amp;t1=en_nas" TargetMode="External"/><Relationship Id="rId30" Type="http://schemas.openxmlformats.org/officeDocument/2006/relationships/hyperlink" Target="http://www.studylight.org/desk/index.cgi?q1=Numbers+28:9-10&amp;t1=en_nas" TargetMode="External"/><Relationship Id="rId31" Type="http://schemas.openxmlformats.org/officeDocument/2006/relationships/hyperlink" Target="http://www.studylight.org/desk/index.cgi?q1=Numbers+28:11-15&amp;t1=en_nas" TargetMode="External"/><Relationship Id="rId32" Type="http://schemas.openxmlformats.org/officeDocument/2006/relationships/hyperlink" Target="http://www.studylight.org/desk/index.cgi?q1=Numbers+29:1-6&amp;t1=en_nas" TargetMode="External"/><Relationship Id="rId33" Type="http://schemas.openxmlformats.org/officeDocument/2006/relationships/hyperlink" Target="http://www.studylight.org/desk/index.cgi?q1=Numbers+29:7-11&amp;t1=en_nas" TargetMode="External"/><Relationship Id="rId34" Type="http://schemas.openxmlformats.org/officeDocument/2006/relationships/hyperlink" Target="http://www.studylight.org/desk/index.cgi?q1=Numbers+29:12-40&amp;t1=en_na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25:00Z</dcterms:created>
  <dc:creator>C.H.</dc:creator>
  <dc:description/>
  <cp:keywords/>
  <dc:language>en-US</dc:language>
  <cp:lastModifiedBy>Owner</cp:lastModifiedBy>
  <dcterms:modified xsi:type="dcterms:W3CDTF">2015-06-13T13:22:00Z</dcterms:modified>
  <cp:revision>6</cp:revision>
  <dc:subject/>
  <dc:title>查經資料大全</dc:title>
</cp:coreProperties>
</file>